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-231140</wp:posOffset>
            </wp:positionV>
            <wp:extent cx="755904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desione all’appello per uno sforzo fuori del comune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La nostra Associazione , sorta per una migliore qualità della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 , nel quartiere , ma anche nella città tutta, aderisce e promuove una più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ia coordinazione tra associazioni e istituzioni per realizzare “uno sforzo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ori del comune”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La presidente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Diana Pezza Borrelli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250317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  8  luglio 2005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b/>
          <w:sz w:val="28"/>
          <w:szCs w:val="28"/>
        </w:rPr>
        <w:t>dianapezzaborrelli@virgilio.it</w:t>
      </w:r>
      <w:r>
        <w:rPr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biscitodintor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1:00Z</dcterms:created>
  <dc:creator>oem</dc:creator>
  <dc:description/>
  <cp:keywords/>
  <dc:language>en-US</dc:language>
  <cp:lastModifiedBy>Diana Pezza Borrelli</cp:lastModifiedBy>
  <dcterms:modified xsi:type="dcterms:W3CDTF">2005-07-13T12:01:00Z</dcterms:modified>
  <cp:revision>2</cp:revision>
  <dc:subject/>
  <dc:title>Ciao Diana</dc:title>
</cp:coreProperties>
</file>